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F.271.99.2011/POKL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mowa na usługę Nr .....................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dniu ........................................ 2011 r. w Urzędzie Miasta i Gminy w Połaniec, pomiędzy Gminą Połaniec, reprezentowaną przez: 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a Jacek Tarnowski – Burmistrza Miasta i Gminy Połaniec, zwanym w treści umowy "</w:t>
      </w:r>
      <w:r>
        <w:rPr>
          <w:rFonts w:cs="Times New Roman" w:ascii="Times New Roman" w:hAnsi="Times New Roman"/>
          <w:b/>
          <w:sz w:val="22"/>
          <w:szCs w:val="22"/>
        </w:rPr>
        <w:t>Zamawiającym</w:t>
      </w:r>
      <w:r>
        <w:rPr>
          <w:rFonts w:cs="Times New Roman" w:ascii="Times New Roman" w:hAnsi="Times New Roman"/>
          <w:sz w:val="22"/>
          <w:szCs w:val="22"/>
        </w:rPr>
        <w:t xml:space="preserve">", </w:t>
        <w:br/>
        <w:t xml:space="preserve">a 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, zwaną dalej "</w:t>
      </w:r>
      <w:r>
        <w:rPr>
          <w:rFonts w:cs="Times New Roman" w:ascii="Times New Roman" w:hAnsi="Times New Roman"/>
          <w:b/>
          <w:bCs/>
          <w:sz w:val="22"/>
          <w:szCs w:val="22"/>
        </w:rPr>
        <w:t>Wykonawcą</w:t>
      </w:r>
      <w:r>
        <w:rPr>
          <w:rFonts w:cs="Times New Roman" w:ascii="Times New Roman" w:hAnsi="Times New Roman"/>
          <w:sz w:val="22"/>
          <w:szCs w:val="22"/>
        </w:rPr>
        <w:t xml:space="preserve">" i reprezentowaną przez 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.................................................................................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stała zawarta umowa następującej treści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niejsza umowa jest następstwem wyboru przez Zamawiającego oferty Wykonawcy w przetargu nieograniczonym, na wykonanie usługi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jekt </w:t>
      </w:r>
      <w:r>
        <w:rPr>
          <w:rFonts w:cs="Times New Roman" w:ascii="Times New Roman" w:hAnsi="Times New Roman"/>
          <w:b/>
          <w:sz w:val="22"/>
          <w:szCs w:val="22"/>
        </w:rPr>
        <w:t>„Urząd Miasta i Gminy Połaniec – profesjonalny, efektywny, dostępny”</w:t>
      </w:r>
      <w:r>
        <w:rPr>
          <w:rFonts w:cs="Times New Roman" w:ascii="Times New Roman" w:hAnsi="Times New Roman"/>
          <w:sz w:val="22"/>
          <w:szCs w:val="22"/>
        </w:rPr>
        <w:t xml:space="preserve"> jest współfinansowany przez Unię Europejskiej w ramach środków Europejskiego Funduszu Społecznego w ramach Programu Operacyjnego Kapitał Ludzki 2007-2013, Priorytet V – Dobre rządzenie, Działanie 5.2 – Wzmocnienie potencjału administracji samorządowej, Poddziałanie 5.2.1 – Modernizacja zarządzania w administracji samorządowej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zleca, a Wykonawca wykona usługę: realizacja merytoryczna i obsługa techniczna szkoleń opisanych </w:t>
        <w:br/>
        <w:t xml:space="preserve">w SIWZ, w zakresie: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napToGrid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isanie, realizacja, rozliczanie i zarządzanie projektami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napToGrid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Kodeks  Postępowania Administracyjnego (KPA) w praktyce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napToGrid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Współpraca Urzędu z lokalnymi NGO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suppressAutoHyphens w:val="false"/>
        <w:autoSpaceDE w:val="false"/>
        <w:snapToGrid w:val="false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y opis przedmiotu zamówienia znajduje się w SIWZ pkt. IV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świadcza, iż posiada uprawnienia oraz odpowiednie kwalifikacje i warunki do należytej realizacji szkolenia oraz dysponuje potencjałem technicznym i osobami zdolnymi do wykonania zamówienia.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ą prowadzącą szkolenie przy pomocy której Wykonawca zrealizuje przedmiot umowy w zakresie szkolenia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napToGrid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isanie, realizacja, rozliczanie i zarządzanie projektami jest……………………………………………….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napToGrid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odeks  Postępowania Administracyjnego (KPA) w praktyce jest…………………………………………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napToGrid w:val="false"/>
        <w:jc w:val="both"/>
        <w:rPr/>
      </w:pPr>
      <w:r>
        <w:rPr>
          <w:sz w:val="22"/>
          <w:szCs w:val="22"/>
          <w:lang w:val="pl-PL"/>
        </w:rPr>
        <w:t>Współpraca Urzędu z lokalnymi NGO jest …………………………………………………………………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tegralne części składowe umowy stanowią ponadto: 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Specyfikacja Istotnych Warunków Zamówienia wraz z załącznikami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Oferta Wykonawcy.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Termin (okres) realizacji zamówienia: do 9  grudnia 2011r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Rozpoczęcie wykonania umowy nastąpi zgodnie z harmonogramem ustalonym przez Strony po podpisaniu umowy.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9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wykonanie przedmiotu umowy Zamawiający zapłaci Wykonawcy: </w:t>
      </w:r>
    </w:p>
    <w:p>
      <w:pPr>
        <w:pStyle w:val="Default"/>
        <w:numPr>
          <w:ilvl w:val="1"/>
          <w:numId w:val="9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szkolenie z zakresu: Pisanie, realizacja, rozliczanie i zarządzanie projektami wynagrodzenie ryczałtowe brutto: ……………………………………………….</w:t>
      </w:r>
    </w:p>
    <w:p>
      <w:pPr>
        <w:pStyle w:val="Normal"/>
        <w:suppressAutoHyphens w:val="false"/>
        <w:autoSpaceDE w:val="false"/>
        <w:snapToGrid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 ………………………………………………………………………………………………..</w:t>
      </w:r>
    </w:p>
    <w:p>
      <w:pPr>
        <w:pStyle w:val="Default"/>
        <w:numPr>
          <w:ilvl w:val="1"/>
          <w:numId w:val="9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szkolenie z zakresu: Kodeks  Postępowania Administracyjnego (KPA) w praktyce wynagrodzenie ryczałtowe brutto: ………………………….. 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………………………………………….</w:t>
      </w:r>
    </w:p>
    <w:p>
      <w:pPr>
        <w:pStyle w:val="Default"/>
        <w:numPr>
          <w:ilvl w:val="1"/>
          <w:numId w:val="9"/>
        </w:numPr>
        <w:spacing w:before="0" w:after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 szkolenie z zakresu </w:t>
      </w:r>
      <w:r>
        <w:rPr>
          <w:rFonts w:cs="Times New Roman" w:ascii="Times New Roman" w:hAnsi="Times New Roman"/>
          <w:color w:val="000000"/>
          <w:sz w:val="22"/>
          <w:szCs w:val="22"/>
        </w:rPr>
        <w:t>Współpraca Urzędu z lokalnymi NGO</w:t>
      </w:r>
      <w:r>
        <w:rPr>
          <w:rFonts w:cs="Times New Roman" w:ascii="Times New Roman" w:hAnsi="Times New Roman"/>
          <w:sz w:val="22"/>
          <w:szCs w:val="22"/>
        </w:rPr>
        <w:t xml:space="preserve"> wynagrodzenie ryczałtowe brutto: ………………………….. 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………………………………………….</w:t>
      </w:r>
    </w:p>
    <w:p>
      <w:pPr>
        <w:pStyle w:val="Default"/>
        <w:numPr>
          <w:ilvl w:val="0"/>
          <w:numId w:val="9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yższe kwoty obejmują wszystkie koszty związane z kompleksowym wykonaniem zamówienia i opłaty dodatkowe w tym należny podatek, który będzie naliczony zgodnie z obowiązującymi przepisami.</w:t>
      </w:r>
    </w:p>
    <w:p>
      <w:pPr>
        <w:pStyle w:val="Default"/>
        <w:numPr>
          <w:ilvl w:val="0"/>
          <w:numId w:val="9"/>
        </w:numPr>
        <w:spacing w:before="0" w:after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zastrzega sobie prawo wglądu do dokumentów Wykonawcy związanych z realizowanym Projektem, w tym dokumentów finansowych. </w:t>
      </w:r>
    </w:p>
    <w:p>
      <w:pPr>
        <w:pStyle w:val="Default"/>
        <w:numPr>
          <w:ilvl w:val="0"/>
          <w:numId w:val="9"/>
        </w:numPr>
        <w:spacing w:before="0" w:after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stawą wystawienia faktury jest zakończenie realizacji danego szkolenia oraz dostarczenie zaświadczeń dla każdego uczestnika szkolenia o ukończeniu szkolenia zawierające m. in. informację o jego temacie, wymiarze godz. oraz współfinansowaniu z Europejskiego Funduszu Społecznego w ramach realizowanego projektu, zgodne z zaakceptowanym przez Zamawiającego wzorem. Wykonawca dodatkowo przekaże Zamawiającemu kopie wszystkich wystawionych zaświadczeń poświadczone za zgodność z oryginałem wraz z listami obecności i przeprowadzonymi ankietami ex-ante i ex-post, jeden egzemplarz materiałów szkoleniowych, a także co najmniej 10 zdjęć na nośniku CD z każdego zorganizowanego szkolenia.</w:t>
      </w:r>
    </w:p>
    <w:p>
      <w:pPr>
        <w:pStyle w:val="Default"/>
        <w:numPr>
          <w:ilvl w:val="0"/>
          <w:numId w:val="9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płaci wynagrodzenie dwiema fakturami za każde ze szkoleń w terminie 30 dni licząc od daty jej doręczenia wraz z protokołem wykonania prac. Wykonawca jest zobowiązany każdorazowo wystawić fakturę z danego szkolenia w terminie 7 dni po zorganizowaniu szkolenia.</w:t>
      </w:r>
    </w:p>
    <w:p>
      <w:pPr>
        <w:pStyle w:val="Default"/>
        <w:numPr>
          <w:ilvl w:val="0"/>
          <w:numId w:val="9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dzień zapłaty uważa się dzień obciążenia rachunku Zamawiającego.</w:t>
      </w:r>
    </w:p>
    <w:p>
      <w:pPr>
        <w:pStyle w:val="Default"/>
        <w:spacing w:before="0" w:after="22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1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Default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nosi pełną odpowiedzialność za niewykonanie lub za nienależyte wykonanie przedmiotu niniejszej umowy oraz w przypadku narażenia Zamawiającego na szkody spowodowane w trakcie wykonywania prac stanowiących przedmiot umowy.</w:t>
      </w:r>
    </w:p>
    <w:p>
      <w:pPr>
        <w:pStyle w:val="Default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łaci Zamawiającemu kary umowne w następujących przypadkach i wysokościach: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przez Wykonawcę z przyczyn niezależnych od Zamawiającego w wysokości 5 % wynagrodzenia umownego za przedmiot umowy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przez Zamawiającego z winy Wykonawcy w wysokości 5% wynagrodzenia umownego za przedmiot umowy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płaci Wykonawcy kary umowne w następujących przypadkach i wysokościach: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wypadku rozwiązania umowy przez Wykonawcę z przyczyn, za które ponosi odpowiedzialność Zamawiający w wysokości 5% wynagrodzenia,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wyraża zgodę na potrącenie przez Zamawiającego kar umownych z należnego wynagrodzenia wynikającego z niniejszej umowy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gdy wysokość kary umownej nie pokrywa szkody powstałej w wyniku niewykonania lub nienależytego wykonania przedmiotu umowy, stronom przysługuje prawo dochodzenia odszkodowania na zasadach ogólnych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oże odstąpić od umowy w następujących przypadkach: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łoki Wykonawcy w wykonaniu całości lub części prac w stosunku do ustalonych między stronami terminów, które to prace zostały określone w harmonogramie sporządzonym przez przedstawicieli Stron niniejszej Umowy,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ąpienia istotnej zmiany okoliczności powodującej, że wykonanie umowy nie leży w interesie publicznym, czego nie można było przewidzieć w chwili zawarcia umowy;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tąpienie od umowy wymaga formy pisemnej pod rygorem nieważności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postanowień niniejszej umowy mogą nastąpić w następujących przypadkach: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miany terminu wykonania przedmiotu zamówienia z powodu okoliczności niezależnych od stron,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ły wyższej,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owej zmiany stawki VAT,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miany osób, wskazanych w </w:t>
      </w:r>
      <w:r>
        <w:rPr>
          <w:rFonts w:cs="Times New Roman" w:ascii="Times New Roman" w:hAnsi="Times New Roman"/>
          <w:sz w:val="22"/>
          <w:szCs w:val="22"/>
        </w:rPr>
        <w:t>§ 3</w:t>
      </w:r>
      <w:r>
        <w:rPr>
          <w:rFonts w:cs="Times New Roman" w:ascii="Times New Roman" w:hAnsi="Times New Roman"/>
          <w:bCs/>
          <w:sz w:val="22"/>
          <w:szCs w:val="22"/>
        </w:rPr>
        <w:t xml:space="preserve">, przy pomocy których Wykonawca realizuje przedmiot Umowy, na inne legitymujące się co najmniej równoważnymi uprawnieniami,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okoliczności, których nie dało się przewidzieć przy podpisaniu umowy,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rawach nieuregulowanych niniejszą umową mają zastosowanie przepisy Kodeksu Cywilnego i Ustawy </w:t>
        <w:br/>
        <w:t xml:space="preserve"> Prawo Zamówień Publicznych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0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Wszelkie spory powstałe na tle wykonania postanowień niniejsze umowy będą rozstrzygane polubownie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W przypadku nie osiągnięcia porozumienia rozstrzygać będzie  sąd właściwy dla siedziby Zamawiającego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4 jednobrzmiących egzemplarzach z czego 3 egz. otrzymuje Zamawiający i 1 egz.  Wykonawca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y k o n a w c a :</w:t>
        <w:tab/>
        <w:tab/>
        <w:tab/>
        <w:tab/>
        <w:tab/>
        <w:tab/>
        <w:t>Z a m a w i a j ą c y 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  <w:t xml:space="preserve">   ………………………………………………………</w:t>
        <w:tab/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K o n t r a s y g n a t a  Skarbnika Gminy 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5180" cy="716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pt;height:56.4pt;mso-wrap-distance-left:9.05pt;mso-wrap-distance-right:9.05pt;mso-wrap-distance-top:0pt;mso-wrap-distance-bottom:0pt;margin-top:-12.05pt;mso-position-vertical-relative:text;margin-left:1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-106045</wp:posOffset>
              </wp:positionV>
              <wp:extent cx="6505575" cy="1133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5560" cy="1133640"/>
                        <a:chOff x="0" y="0"/>
                        <a:chExt cx="6505560" cy="1133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32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240" y="223560"/>
                          <a:ext cx="1939320" cy="7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35pt;width:512.25pt;height:89.25pt" coordorigin="-30,-167" coordsize="10245,17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3689;height:17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1;top:185;width:3053;height:1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6.6pt;margin-top:11.05pt;width:22.45pt;height:25.7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522333802" r:id="rId5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en-US"/>
    </w:rPr>
  </w:style>
  <w:style w:type="character" w:styleId="WW8Num1z1">
    <w:name w:val="WW8Num1z1"/>
    <w:qFormat/>
    <w:rPr>
      <w:smallCaps/>
    </w:rPr>
  </w:style>
  <w:style w:type="character" w:styleId="WW8Num1z3">
    <w:name w:val="WW8Num1z3"/>
    <w:qFormat/>
    <w:rPr>
      <w:rFonts w:ascii="Wingdings" w:hAnsi="Wingdings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  <w:sz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sz w:val="2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03:00Z</dcterms:created>
  <dc:creator>annkral</dc:creator>
  <dc:description/>
  <cp:keywords/>
  <dc:language>en-US</dc:language>
  <cp:lastModifiedBy>joannab</cp:lastModifiedBy>
  <cp:lastPrinted>2011-10-17T14:50:00Z</cp:lastPrinted>
  <dcterms:modified xsi:type="dcterms:W3CDTF">2011-10-17T12:50:00Z</dcterms:modified>
  <cp:revision>11</cp:revision>
  <dc:subject/>
  <dc:title>Załącznik nr 2</dc:title>
</cp:coreProperties>
</file>